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МАДОУ г. Нижневартовска ДС № 29 «Ёлочка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9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я для родителей</w:t>
      </w:r>
    </w:p>
    <w:p>
      <w:pPr>
        <w:pStyle w:val="Normal"/>
        <w:shd w:fill="FFFFFF" w:val="clear"/>
        <w:tabs>
          <w:tab w:val="clear" w:pos="708"/>
          <w:tab w:val="left" w:pos="309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9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: Влияние семьи на формирование </w:t>
      </w:r>
    </w:p>
    <w:p>
      <w:pPr>
        <w:pStyle w:val="Normal"/>
        <w:shd w:fill="FFFFFF" w:val="clear"/>
        <w:tabs>
          <w:tab w:val="clear" w:pos="708"/>
          <w:tab w:val="left" w:pos="309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равственных качеств детей дошкольного возрас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1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>Воспитатель :</w:t>
      </w:r>
    </w:p>
    <w:p>
      <w:pPr>
        <w:pStyle w:val="Normal"/>
        <w:shd w:fill="FFFFFF" w:val="clear"/>
        <w:tabs>
          <w:tab w:val="clear" w:pos="708"/>
          <w:tab w:val="left" w:pos="8010" w:leader="none"/>
        </w:tabs>
        <w:autoSpaceDE w:val="false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Козел Галина Александровна.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стороннее воспитание ребенка, подготовка его к жизни в обществе — главная социальная задача, решаемая обществом и семь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Родители — первые воспитатели и учителя ребенка, поэтому их роль в фор</w:t>
        <w:softHyphen/>
        <w:t>мировании его личности огромн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вседневном общении с родителями малыш учится познавать мир, подражает взрослым, приобретает жизненный опыт, усваивает нормы по</w:t>
        <w:softHyphen/>
        <w:t>ве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В семье ребенок приобретает первый социальный опыт, первые чувства гражданственности. Если родителям свойственна широта интересов, действенное отношение ко всему происходящему в нашей стране, то и ребенок, разделяя их настроение, приобщаясь к их делам и заботам, усваивает соот</w:t>
        <w:softHyphen/>
        <w:t>ветствующие нравственные нормы, что воспитание ребенка и организация его жизни начинаются прежде всего с воспитания самих себя, с организации жизни семьи, создания высоконравственных внутрисемейных отношений, обеспечивающих здоровый микроклимат. Никакая «мелочь», нарушающая эмоционально-нравственную атмосферу, не может не влиять на ребен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От семейного микроклимата во многом зависит эффективность педагоги</w:t>
        <w:softHyphen/>
        <w:t>ческих воздействий: ребенок более податлив воспитательным влияниям, если растет в атмосфере дружбы, доверия, взаимных симпат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Велико влияние семейного микроклимата на становление личности чело</w:t>
        <w:softHyphen/>
        <w:t>века. Семья — школа чувств ребенка. Наблюдая за отношениями взрослых, эмоциональными реакциями и ощущая на себе все многообразие проявлений чувств близких ему людей, ребенок приобретает нравственно-эмоцио</w:t>
        <w:softHyphen/>
        <w:t>нальный опыт. В спокойной обстановке и малыш спокоен, ему свойственно чувство защищенности, эмоциональной уравновешен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Ребенок по своей природе активен и любознателен, он легко впитывает все, что видит и слышит вокруг, ему передается настроение взрослых. Важно, какие эмоциональные впечатления он получает: положительные или отрицательные; какие проявления взрослых он наблюдает: сердечность, заботливость, нежность, приветливые лица, спокойный тон, юмор или суету, взвин</w:t>
        <w:softHyphen/>
        <w:t>ченность, ворчливость, зависть, мелочность, хмурые лица. Все это своеобразная азбука чувств — первый кирпичик в будущем здании лич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Семья — это коллектив, члены которого взаимосвязаны определенными обязанностями. Будучи членом семейного коллектива, ребенок также вступает  в систему существующих отношений, благодаря которым он постигает нормы общественного пове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Но воспитание в условиях коллектива не означает нивелировку личности, против,  важно  сохранять  неповторимость индивидуальности,  развивать свойственные данному ребенку психологические качества, проявляющиеся в его интересах (например, к природе, искусству и т. д.), чертах характера (лю</w:t>
        <w:softHyphen/>
        <w:t>бознательность, умственная активность), способностях (двигательно-пластических, музыкальных и т.д.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ли первоначальный опыт общения ребенка со взрослыми в системе отношений «взрослые — ребенок» положительным, зависит от того, какое по</w:t>
        <w:softHyphen/>
        <w:t>ложение он занимает в семейном коллективе. Если взрослые все свое вни</w:t>
        <w:softHyphen/>
        <w:t>мание концентрируют на том, чтобы удовлетворить любое желание, любой каприз малыша, создаются условия для процветания эгоцентризма. Там, где ребенок равноправный член семьи, где он причастен к ее делам, разделяет общие заботы, выполняет (в меру своих возможностей!) определенные обя</w:t>
        <w:softHyphen/>
        <w:t>занности, создаются более благоприятные условия для формирования у него активной жизненной пози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В семье дошкольник учится уважительному отношению к близким людям, их делам, производственной и общественной работе, их отдыху и досугу. Сама жизнь семьи выдвигает для этого множество поводов: «Мама пришла с работы усталая, встреть ее приветливо, помоги ей по хозяйству», «Папа отдыхает — не шуми», «К бабушке пришли за советом: ее мнением дорожат», «Посмотри, сколько у дедушки наград — он человек заслуженный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а роль матери в жизни и воспитании ребенка. От нее во многом зависит создание эмоционально-психологической атмосферы в семье (теплота, уют, взаимопонимание. Важна ответст</w:t>
        <w:softHyphen/>
        <w:t>венность отца, показать необходимость его участия в воспитании, ведении домашнего хозяйст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юбых самых сложных и острых педагогических ситуациях родители должны считаться с чувством собственного достоинства маленького человека, видеть в нем развивающуюся личность, стремиться к взаимопониманию, осно</w:t>
        <w:softHyphen/>
        <w:t xml:space="preserve">ванному на уважении и доверии, быть справедливыми в оценках его поступков; в своих требованиях к ребенку всегда оставаться доброжелательными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3:12:00Z</dcterms:created>
  <dc:creator>Zver</dc:creator>
  <dc:description/>
  <cp:keywords/>
  <dc:language>en-US</dc:language>
  <cp:lastModifiedBy>User</cp:lastModifiedBy>
  <dcterms:modified xsi:type="dcterms:W3CDTF">2020-03-22T11:09:00Z</dcterms:modified>
  <cp:revision>8</cp:revision>
  <dc:subject/>
  <dc:title>Всестороннее воспитание ребенка, подготовка его к жизни в обществе — главная социальная задача, решаемая обществом и семьей</dc:title>
</cp:coreProperties>
</file>